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UTORIZACIÓN PATER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/ Actividad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:</w:t>
        <w:tab/>
        <w:tab/>
        <w:t>___/____/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:</w:t>
        <w:tab/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, 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del Padre/ madre /tutor/a:___________________________ NIF/NIE: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léfono de emergencia:</w:t>
        <w:tab/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/la firmante autoriza al menor mencionado a asistir a la actividad realizada por La Sargantana Blanca S.L. en las fechas especificadas. Y autoriza al personal de La Sargantana a actuar en mi nombre en caso de una situación de emergencia incluso aquella que requiera asistencia med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 padre/madre / tutor/a</w:t>
        <w:tab/>
        <w:t>_____________________</w:t>
        <w:tab/>
        <w:t>Fecha: ___/______/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formación médica de emerge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ergias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dicaciones actuales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diciones médicas actuales o previas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615950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Otras informaciones de interés: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viar o entregar a personal de La Sargantana o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info@lasargantana.ca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ota: Adjuntar copia D.N.I.</w:t>
      </w:r>
    </w:p>
    <w:sectPr>
      <w:type w:val="nextPage"/>
      <w:pgSz w:w="12240" w:h="15840"/>
      <w:pgMar w:left="1295" w:right="720" w:gutter="0" w:header="0" w:top="864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32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argantana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6:00Z</dcterms:created>
  <dc:creator>Suzie</dc:creator>
  <dc:description/>
  <cp:keywords/>
  <dc:language>en-US</dc:language>
  <cp:lastModifiedBy>Berto</cp:lastModifiedBy>
  <dcterms:modified xsi:type="dcterms:W3CDTF">2012-04-26T13:45:00Z</dcterms:modified>
  <cp:revision>4</cp:revision>
  <dc:subject/>
  <dc:title>PARENTAL PERMISSION FORM</dc:title>
</cp:coreProperties>
</file>